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Sstyl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return this with your application form.  </w:t>
      </w:r>
    </w:p>
    <w:p>
      <w:pPr>
        <w:pStyle w:val="CVSstyl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t will be separated from your application before shortlisting.  </w:t>
      </w:r>
    </w:p>
    <w:p>
      <w:pPr>
        <w:pStyle w:val="CVSstyle"/>
        <w:spacing w:before="0" w:after="120"/>
        <w:rPr/>
      </w:pPr>
      <w:r>
        <w:rPr/>
        <w:t>The selection panel will not see this form; it will be used for monitoring purposes only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"/>
        <w:gridCol w:w="659"/>
        <w:gridCol w:w="192"/>
        <w:gridCol w:w="312"/>
        <w:gridCol w:w="649"/>
        <w:gridCol w:w="740"/>
        <w:gridCol w:w="255"/>
        <w:gridCol w:w="778"/>
        <w:gridCol w:w="3191"/>
        <w:gridCol w:w="44"/>
        <w:gridCol w:w="385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Your 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2502718122"/>
            <w:bookmarkStart w:id="1" w:name="__Fieldmark__0_2502718122"/>
            <w:bookmarkEnd w:id="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Under 25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2502718122"/>
            <w:bookmarkStart w:id="3" w:name="__Fieldmark__1_2502718122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25 - 49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2502718122"/>
            <w:bookmarkStart w:id="5" w:name="__Fieldmark__2_2502718122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50 - 64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3_2502718122"/>
            <w:bookmarkStart w:id="7" w:name="__Fieldmark__3_2502718122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65 or over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8" w:name="__Fieldmark__4_2502718122"/>
            <w:bookmarkStart w:id="9" w:name="__Fieldmark__4_2502718122"/>
            <w:bookmarkEnd w:id="9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prefer not to sa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  Disabilit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you have a disability of any kind?  Please tick all that apply:</w:t>
            </w:r>
          </w:p>
        </w:tc>
      </w:tr>
      <w:tr>
        <w:trPr/>
        <w:tc>
          <w:tcPr>
            <w:tcW w:w="34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" w:name="__Fieldmark__5_2502718122"/>
            <w:bookmarkStart w:id="11" w:name="__Fieldmark__5_2502718122"/>
            <w:bookmarkEnd w:id="1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Hearing impairmen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" w:name="__Fieldmark__6_2502718122"/>
            <w:bookmarkStart w:id="13" w:name="__Fieldmark__6_2502718122"/>
            <w:bookmarkEnd w:id="1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Learning difficulty/disabilit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" w:name="__Fieldmark__7_2502718122"/>
            <w:bookmarkStart w:id="15" w:name="__Fieldmark__7_2502718122"/>
            <w:bookmarkEnd w:id="1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Mental health conditi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16" w:name="__Fieldmark__8_2502718122"/>
            <w:bookmarkStart w:id="17" w:name="__Fieldmark__8_2502718122"/>
            <w:bookmarkEnd w:id="17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 disability</w:t>
            </w:r>
          </w:p>
        </w:tc>
        <w:tc>
          <w:tcPr>
            <w:tcW w:w="60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8" w:name="__Fieldmark__9_2502718122"/>
            <w:bookmarkStart w:id="19" w:name="__Fieldmark__9_2502718122"/>
            <w:bookmarkEnd w:id="1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Physical disabilit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0" w:name="__Fieldmark__10_2502718122"/>
            <w:bookmarkStart w:id="21" w:name="__Fieldmark__10_2502718122"/>
            <w:bookmarkEnd w:id="2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Visual impairmen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2" w:name="__Fieldmark__11_2502718122"/>
            <w:bookmarkStart w:id="23" w:name="__Fieldmark__11_2502718122"/>
            <w:bookmarkEnd w:id="2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Other limiting  long term illness/health conditi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4" w:name="__Fieldmark__12_2502718122"/>
            <w:bookmarkStart w:id="25" w:name="__Fieldmark__12_2502718122"/>
            <w:bookmarkEnd w:id="2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I prefer not to say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How would you describe your racial or ethnic group (please tick one)</w:t>
            </w:r>
          </w:p>
        </w:tc>
      </w:tr>
      <w:tr>
        <w:trPr>
          <w:trHeight w:val="1515" w:hRule="atLeast"/>
        </w:trPr>
        <w:tc>
          <w:tcPr>
            <w:tcW w:w="2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sian or Asian Brit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6" w:name="__Fieldmark__13_2502718122"/>
            <w:bookmarkStart w:id="27" w:name="__Fieldmark__13_2502718122"/>
            <w:bookmarkEnd w:id="2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Asian - Bangladesh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8" w:name="__Fieldmark__14_2502718122"/>
            <w:bookmarkStart w:id="29" w:name="__Fieldmark__14_2502718122"/>
            <w:bookmarkEnd w:id="2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Asian - Ind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0" w:name="__Fieldmark__15_2502718122"/>
            <w:bookmarkStart w:id="31" w:name="__Fieldmark__15_2502718122"/>
            <w:bookmarkEnd w:id="3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Asian - Pakista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2" w:name="__Fieldmark__16_2502718122"/>
            <w:bookmarkStart w:id="33" w:name="__Fieldmark__16_2502718122"/>
            <w:bookmarkEnd w:id="3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Asian – Other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lack or Black British</w:t>
            </w:r>
          </w:p>
        </w:tc>
        <w:tc>
          <w:tcPr>
            <w:tcW w:w="6117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Dual Herit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4" w:name="__Fieldmark__17_2502718122"/>
            <w:bookmarkStart w:id="35" w:name="__Fieldmark__17_2502718122"/>
            <w:bookmarkEnd w:id="3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Dual Heritage – White &amp; Black Afric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6" w:name="__Fieldmark__18_2502718122"/>
            <w:bookmarkStart w:id="37" w:name="__Fieldmark__18_2502718122"/>
            <w:bookmarkEnd w:id="3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Dual Heritage – White &amp; Black Afro-Caribbe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8" w:name="__Fieldmark__19_2502718122"/>
            <w:bookmarkStart w:id="39" w:name="__Fieldmark__19_2502718122"/>
            <w:bookmarkEnd w:id="3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Dual Heritage – White &amp; As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0" w:name="__Fieldmark__20_2502718122"/>
            <w:bookmarkStart w:id="41" w:name="__Fieldmark__20_2502718122"/>
            <w:bookmarkEnd w:id="4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Dual - Other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hite</w:t>
            </w:r>
          </w:p>
        </w:tc>
        <w:tc>
          <w:tcPr>
            <w:tcW w:w="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92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2" w:name="__Fieldmark__21_2502718122"/>
            <w:bookmarkStart w:id="43" w:name="__Fieldmark__21_2502718122"/>
            <w:bookmarkEnd w:id="4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Black - Afric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4" w:name="__Fieldmark__22_2502718122"/>
            <w:bookmarkStart w:id="45" w:name="__Fieldmark__22_2502718122"/>
            <w:bookmarkEnd w:id="4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Black - Caribbe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6" w:name="__Fieldmark__23_2502718122"/>
            <w:bookmarkStart w:id="47" w:name="__Fieldmark__23_2502718122"/>
            <w:bookmarkEnd w:id="4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Black – Other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8" w:name="__Fieldmark__24_2502718122"/>
            <w:bookmarkStart w:id="49" w:name="__Fieldmark__24_2502718122"/>
            <w:bookmarkEnd w:id="4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Chines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50" w:name="__Fieldmark__25_2502718122"/>
            <w:bookmarkStart w:id="51" w:name="__Fieldmark__25_2502718122"/>
            <w:bookmarkEnd w:id="51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prefer not to say</w:t>
            </w:r>
          </w:p>
        </w:tc>
        <w:tc>
          <w:tcPr>
            <w:tcW w:w="214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2" w:name="__Fieldmark__26_2502718122"/>
            <w:bookmarkStart w:id="53" w:name="__Fieldmark__26_2502718122"/>
            <w:bookmarkEnd w:id="5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White Brit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4" w:name="__Fieldmark__27_2502718122"/>
            <w:bookmarkStart w:id="55" w:name="__Fieldmark__27_2502718122"/>
            <w:bookmarkEnd w:id="5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White Ir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6" w:name="__Fieldmark__28_2502718122"/>
            <w:bookmarkStart w:id="57" w:name="__Fieldmark__28_2502718122"/>
            <w:bookmarkEnd w:id="5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White – Other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8" w:name="__Fieldmark__29_2502718122"/>
            <w:bookmarkStart w:id="59" w:name="__Fieldmark__29_2502718122"/>
            <w:bookmarkEnd w:id="5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Other: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 Your  faith or religion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0" w:name="__Fieldmark__30_2502718122"/>
            <w:bookmarkStart w:id="61" w:name="__Fieldmark__30_2502718122"/>
            <w:bookmarkEnd w:id="6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Athe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2" w:name="__Fieldmark__31_2502718122"/>
            <w:bookmarkStart w:id="63" w:name="__Fieldmark__31_2502718122"/>
            <w:bookmarkEnd w:id="6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Buddh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4" w:name="__Fieldmark__32_2502718122"/>
            <w:bookmarkStart w:id="65" w:name="__Fieldmark__32_2502718122"/>
            <w:bookmarkEnd w:id="6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Christian</w:t>
            </w:r>
          </w:p>
        </w:tc>
        <w:tc>
          <w:tcPr>
            <w:tcW w:w="144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6" w:name="__Fieldmark__33_2502718122"/>
            <w:bookmarkStart w:id="67" w:name="__Fieldmark__33_2502718122"/>
            <w:bookmarkEnd w:id="6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Hin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8" w:name="__Fieldmark__34_2502718122"/>
            <w:bookmarkStart w:id="69" w:name="__Fieldmark__34_2502718122"/>
            <w:bookmarkEnd w:id="6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Isla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0" w:name="__Fieldmark__35_2502718122"/>
            <w:bookmarkStart w:id="71" w:name="__Fieldmark__35_2502718122"/>
            <w:bookmarkEnd w:id="7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Judaism</w:t>
            </w:r>
          </w:p>
        </w:tc>
        <w:tc>
          <w:tcPr>
            <w:tcW w:w="1701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2" w:name="__Fieldmark__36_2502718122"/>
            <w:bookmarkStart w:id="73" w:name="__Fieldmark__36_2502718122"/>
            <w:bookmarkEnd w:id="7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Sik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74" w:name="__Fieldmark__37_2502718122"/>
            <w:bookmarkStart w:id="75" w:name="__Fieldmark__37_2502718122"/>
            <w:bookmarkEnd w:id="75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th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76" w:name="__Fieldmark__38_2502718122"/>
            <w:bookmarkStart w:id="77" w:name="__Fieldmark__38_2502718122"/>
            <w:bookmarkEnd w:id="77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 religion</w:t>
            </w:r>
          </w:p>
        </w:tc>
        <w:tc>
          <w:tcPr>
            <w:tcW w:w="4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4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78" w:name="__Fieldmark__39_2502718122"/>
            <w:bookmarkStart w:id="79" w:name="__Fieldmark__39_2502718122"/>
            <w:bookmarkEnd w:id="79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prefer not to say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. Sexual orientation:  </w:t>
            </w:r>
            <w:r>
              <w:rPr>
                <w:rFonts w:cs="Calibri" w:ascii="Calibri" w:hAnsi="Calibri"/>
                <w:sz w:val="24"/>
                <w:szCs w:val="24"/>
              </w:rPr>
              <w:t>Would you describe yourself as</w:t>
            </w:r>
          </w:p>
        </w:tc>
      </w:tr>
      <w:tr>
        <w:trPr>
          <w:trHeight w:val="889" w:hRule="atLeast"/>
        </w:trPr>
        <w:tc>
          <w:tcPr>
            <w:tcW w:w="48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0" w:name="__Fieldmark__40_2502718122"/>
            <w:bookmarkStart w:id="81" w:name="__Fieldmark__40_2502718122"/>
            <w:bookmarkEnd w:id="8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Bisexu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2" w:name="__Fieldmark__41_2502718122"/>
            <w:bookmarkStart w:id="83" w:name="__Fieldmark__41_2502718122"/>
            <w:bookmarkEnd w:id="8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Gay man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84" w:name="__Fieldmark__42_2502718122"/>
            <w:bookmarkStart w:id="85" w:name="__Fieldmark__42_2502718122"/>
            <w:bookmarkEnd w:id="85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prefer not to say</w:t>
            </w:r>
          </w:p>
        </w:tc>
        <w:tc>
          <w:tcPr>
            <w:tcW w:w="4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6" w:name="__Fieldmark__43_2502718122"/>
            <w:bookmarkStart w:id="87" w:name="__Fieldmark__43_2502718122"/>
            <w:bookmarkEnd w:id="8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Heterosexu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8" w:name="__Fieldmark__44_2502718122"/>
            <w:bookmarkStart w:id="89" w:name="__Fieldmark__44_2502718122"/>
            <w:bookmarkEnd w:id="8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Lesbi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 Gender/gender identity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) Would you describe yourself as</w:t>
            </w:r>
          </w:p>
        </w:tc>
      </w:tr>
      <w:tr>
        <w:trPr>
          <w:trHeight w:val="510" w:hRule="atLeast"/>
        </w:trPr>
        <w:tc>
          <w:tcPr>
            <w:tcW w:w="40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0" w:name="__Fieldmark__45_2502718122"/>
            <w:bookmarkStart w:id="91" w:name="__Fieldmark__45_2502718122"/>
            <w:bookmarkEnd w:id="9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Fema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2" w:name="__Fieldmark__46_2502718122"/>
            <w:bookmarkStart w:id="93" w:name="__Fieldmark__46_2502718122"/>
            <w:bookmarkEnd w:id="9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Male</w:t>
            </w:r>
          </w:p>
        </w:tc>
        <w:tc>
          <w:tcPr>
            <w:tcW w:w="53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4" w:name="__Fieldmark__47_2502718122"/>
            <w:bookmarkStart w:id="95" w:name="__Fieldmark__47_2502718122"/>
            <w:bookmarkEnd w:id="9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Interse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96" w:name="__Fieldmark__48_2502718122"/>
            <w:bookmarkStart w:id="97" w:name="__Fieldmark__48_2502718122"/>
            <w:bookmarkEnd w:id="97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prefer not to say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b) Have you gone through/do you intend to go through any part of a process to change from the sex you were described as at birth to the gender you identify with?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98" w:name="__Fieldmark__49_2502718122"/>
            <w:bookmarkStart w:id="99" w:name="__Fieldmark__49_2502718122"/>
            <w:bookmarkEnd w:id="99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o                          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100" w:name="__Fieldmark__50_2502718122"/>
            <w:bookmarkStart w:id="101" w:name="__Fieldmark__50_2502718122"/>
            <w:bookmarkEnd w:id="101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                  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102" w:name="__Fieldmark__51_2502718122"/>
            <w:bookmarkStart w:id="103" w:name="__Fieldmark__51_2502718122"/>
            <w:bookmarkEnd w:id="103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prefer not to say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Derbyshire Voluntary Action Equality &amp; Diversity Monitoring For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Sstyle">
    <w:name w:val="CVS style"/>
    <w:basedOn w:val="Normal"/>
    <w:qFormat/>
    <w:pPr>
      <w:jc w:val="both"/>
    </w:pPr>
    <w:rPr>
      <w:rFonts w:ascii="Comic Sans MS" w:hAnsi="Comic Sans MS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30:00Z</dcterms:created>
  <dc:creator>RAD</dc:creator>
  <dc:description/>
  <cp:keywords/>
  <dc:language>en-US</dc:language>
  <cp:lastModifiedBy>Jacqui Willis</cp:lastModifiedBy>
  <cp:lastPrinted>2015-02-11T11:08:00Z</cp:lastPrinted>
  <dcterms:modified xsi:type="dcterms:W3CDTF">2021-06-03T08:03:00Z</dcterms:modified>
  <cp:revision>3</cp:revision>
  <dc:subject/>
  <dc:title>VOLUNTARY AND COMMUNITY ORGANISATIONS INFORMATION</dc:title>
</cp:coreProperties>
</file>